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МСКИЙ  МУНИЦИПАЛЬНЫЙ РАЙОН ОМСКОЙ  ОБЛАСТИ                                      </w:t>
      </w: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04.10.2017       № 189  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особого противопожарного режима в детских оздоровительных организациях и СНТ, граничащих с лесными участкам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1994 № 69-ФЗ «О пожарной безопасности» и</w:t>
      </w:r>
      <w:r>
        <w:rPr/>
        <w:t xml:space="preserve"> </w:t>
      </w:r>
      <w:r>
        <w:rPr>
          <w:sz w:val="28"/>
          <w:szCs w:val="28"/>
        </w:rPr>
        <w:t>Федерального закона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и в целях недопущения пожаров в детских оздоровительных организациях и садоводческих, огороднических, дачных некоммерческих объединений граждан, администрация муниципального образования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овления особого противопожарного режима в детских оздоровительных организациях и СНТ, граничащих с лесными участками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оснований для установления особого противопожарного режима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дополнительных требований пожарной безопасности, действующих в период особого противопожарного режима (приложение              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Богословского сельского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И.А. Крицк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овления особого противопожарного режима на территории Богословского сельского поселения действует в соответствии с Федеральным законом от 21 декабря 1994 года № 69-ФЗ «О пожарной безопасности», Федеральным законом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повышения пожарной опасности глава муниципального образования сельского поселения своим постановлением устанавливает в детских оздоровительных организациях и СНТ, граничащих с лесными участками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в детских оздоровительных организациях и СНТ, граничащих с лесными участками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в детских оздоровительных организациях и СНТ, граничащих с лесными участками  разрабатываются и проводятся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необходимые меры по своевременной очистке территории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ся наблюдение за противопожарным состоянием территории и в прилегающей к ней зонам, путем несения дежурства гражданами и работникам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ся мероприятия, исключающие возможность переброса огня от лесных пожаров на здания и сооружения учреждений и на прилегающие к ним з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зъяснительная работа с населением об опасности разведения костров на территории детских оздоровительных организаций и СНТ и на прилегающих к ним зо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ся силами детских оздоровительных организаций и СНТ, а также членов добровольных пожарных формирований патрулирование в пределах детских оздоровительных организаций и СНТ с первичными средствами пожаротушения, а также подготовка для возможного использования имеющейся водовоз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запас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иные дополнительные меры пожарной безопасности, не противоречащие законодательству Российской Федерации и Омской област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лесные пожары на площади 25 гектаров и более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пожаров или случаев гибели на пожарах людей в </w:t>
      </w:r>
      <w:r>
        <w:rPr>
          <w:rFonts w:cs="Times New Roman" w:ascii="Times New Roman" w:hAnsi="Times New Roman"/>
          <w:sz w:val="28"/>
          <w:szCs w:val="28"/>
        </w:rPr>
        <w:t>детских оздоровительных организаций и СНТ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крупных лесных пож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3-го, 4-го или 5-го класса </w:t>
        <w:br/>
        <w:t>пожарной опасности в лесах по условиям погоды в соответствии с приказом Министерства сельского хозяйства РФ от 16 декабря 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, а также вне зависимости от класса пожарной опасности, при обстоятельствах, требующих неотложных мер по защите населения, организации тушения пожаров и проведению аварийно-спасательных работ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воздуха 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детских оздоровительных организаций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создания в населенных пунктах,  у каждого жилого  строения запасов воды для тушения пож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патрулирования территорий населенных детских оздоровительных организаций и СНТ силами граждан и работников детских оздоровительных организаций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ведение эвакуации населения и объектов за пределы территории, на которой введен особый противопожарный режим, в случае явной угрозы жизни и здоровью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работ по прокладке и восстановлению минерализованных полос шириной не менее 3 метров по  периметру населенных пунктов, детских оздоровительных лагерей, садовых участков, расположенных в лесных массив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мусора и тр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ест отдыха в лесных масси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гражданами л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28:00Z</dcterms:created>
  <dc:creator>GO i CS</dc:creator>
  <dc:description/>
  <dc:language>en-US</dc:language>
  <cp:lastModifiedBy>AutoBVT</cp:lastModifiedBy>
  <cp:lastPrinted>2017-10-18T09:45:00Z</cp:lastPrinted>
  <dcterms:modified xsi:type="dcterms:W3CDTF">2017-10-18T04:28:00Z</dcterms:modified>
  <cp:revision>2</cp:revision>
  <dc:subject/>
  <dc:title>О порядке установления особого противопожарного режима</dc:title>
</cp:coreProperties>
</file>